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налитический семин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ализация методического проекта: « Необходимость использования проектной деятельности как средство освоения учителем активных форм обуч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оретическ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современной школы является развитие творческого мышления и продуктивной деятельности учащихся. Актуальным остается использование в обучении прие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и умозаключения. Именно таким является метод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– совокупность определенных действий, документов, замысел для создания реального объекта или теоретического проду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– педагогическая технология, представляющая собой совокупность исследовательских, поисковых, проблемных методов, творческих по своей с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– реалистический замысел о желаемом будущем, содержащий в себе рациональное обоснование и конкретный способ осущест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ект – метод обучения, основанный на постановке социально значимой цели и ее практического достижения, не привязанный к конкретному содержанию, может быть использован в ходе изучения люб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всегда предполагает решение какой-либо проблемы. Решение проблемы предусматривает, с одной стороны, использование совокупности разнообразных методов, средств обучения, а с другой – необходимость интегрирования знаний, умение применять знания из различных областей науки, техники, технологии, творчества. Результаты выполненных проектов должны быть, что называется «осязаемыми»: если это теоретическая проблема, то конкретное ее решение, если практическая – конкретный результат, готовый к использованию (на уроке, в школе, в жизн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дуктов проектной деятельност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 (предметный, тематическ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несуществующего государ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ли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фир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опро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школьного управ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-лингвистически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математически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-пространствен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-двигатель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личност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стических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методов проектов зависит от качества подготовки педагогов к организации и руководству учебным проектированием. Это обусловлено  в первую очередь тем, что усвоение школьниками новой информации в процессе проектной деятельности происходит сфере проблемной неопределенности. Поэтому возникает необходимость проектирования, организации и координации этой деятельности учащихся, еще не имеющих большого опыта самостоятельного выполнения проек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ледовательность работы над проекто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85"/>
        <w:gridCol w:w="224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аботы над проект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на этой стад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ей про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дмет с учителем и получают при необходимости дополнительную информацию. Устанавливают ц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 со смыслом проектного подхода и мотивирует учащихся. Помогает в постановке целей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источнико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способов сбора и анализа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ение способа представления результа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тановление процедур и критериев оценки результатов и проце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спределение задач (обязанностей) между членами групп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план действий. Формулируют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деи. Высказывает предложени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. Решение промежуточных задач. Основные инструменты: интервью, опросы, наблюдения, эксперименты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сследования, решая промежуточные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советует, косвенно руководит деятельностью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. Формулирование выводов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нформац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советуе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отчё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формы отчёта: устный,  устный с демонстрацией материалов, письменны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ываются, обсуждаю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, задает вопросы в роли рядового участник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 процесс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ценке путём коллективного обсуждения и самооцено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усилия учащихся, креативность, использование источ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екта.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276"/>
        <w:gridCol w:w="1417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ктическая часть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выполняются в письменном виде и сдаются в отдельном файл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казать внешние и внутренние продукты проектной деятельности, в реализованных Вами, в этом году проектах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2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казать последовательность работы над проектами с подробным описанием деятельности обучающихся и учителя на каждой стадии рабо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3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этапы реализации Ваших проект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21:00Z</dcterms:created>
  <dc:creator>User</dc:creator>
  <dc:description/>
  <cp:keywords/>
  <dc:language>en-US</dc:language>
  <cp:lastModifiedBy>Кузнецов</cp:lastModifiedBy>
  <dcterms:modified xsi:type="dcterms:W3CDTF">2008-03-21T11:13:00Z</dcterms:modified>
  <cp:revision>7</cp:revision>
  <dc:subject/>
  <dc:title/>
</cp:coreProperties>
</file>